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ALPCD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THIS DO BESIDES TAKE UP DISK SP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takes an image file from a Photo CD  disc and either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n an Amiga  computer.   It will display on an OpalVision 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aved as an IFF24 file on the command line.  PhotoCD is a format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s and slides are scanned at resolutions up to 3072x2048 and st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100 of these on a compact disc.  It costs between US $0.90 to $1.80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to transfer existing images with a ten image minimum, and gives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scans done with a $35 000 scanner. It costs  around US$ 12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ing 24 exp roll and transferring it directly to cd only.  As of the 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 other companies are offering this service such as Best and Dale La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has brought prices down.  I hope to see low cost photofinisher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rk and York coming out with this service soon which should really br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de is derived from hpcdtoppm, a source file for a  ppm file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Hadmut Danisch for.  That source only file has been modif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ged  to work with IFF24 and OpalVision.  Since its first release,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have bee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versions.  Opalpcd requires a 68020 and 68881 and up acce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tor or an A3000 or an A4000 and is optimized for these and will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run on a vanilla 500, etc.  For those less fortunate there is a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alpcd.000 for standard machines.  This uses the IEEE library i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and up.  For the 3000, 4000 and accelerated 2000, use the Opalpc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ptimized for the 030/881 and is twice as fast as the .000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requirements are opal.library in libs: and an Opal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for viewing.   Also, at least 3 meg of FAST RAM are needed, and one m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ip RAM for Base resolution.  Of course, a CD-ROM drive is requi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OM-FS by Canadian Prototype Replicas.   Do note that testing has been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INGLE SESSION only, I don't think the existing file systems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ssion at this time.  When getting images transferred it is best to 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dozen images or several rolls to be transferred at once so all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ession.  Subsequent sessions may not be acce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ES PHOTO CD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above, its a new way to get your pictures develop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stored, but it is  still advisable to hang on to your negativ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gative is developed as usual ( C41 process) but is fed into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ner.  The resulting files are between 3 and 6 meg.  Five re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tored, all at a 1.5 to 1 aspect ratio(pixelwise).  Note that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RGB.  It is some luma and two chroma formats, similar to HSV. 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ost cases, the chroma has a lower resolution, usually half in each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E the BASE or -3 resolution has a chroma resolution of 384 by 256.  This ha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storage space there.   Having five resolutions is redundant and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ly double the entire size, so what is done is only the smaller thre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ndant and not compressed.  These all add up to just under one meg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536x1024 and 3072x2048, the base resolution is expanded or interpo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o the final size, but there lacks the detail.  The remainder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compressed data, which is the difference between the interpolat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actual detail.  This way avoids redundancy and keeps the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able so 100 or more can be stored on a single disc.  The penalt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hroma detail(usually not noticable) and time to unp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detailed info, study the source file, opalpcd.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I NEED TO US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) An Amiga 2000, 3000, or 4000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elerator STRONGLY recommended if using a 2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) An OpalVision Card (gee there only $699 now!!) to see th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Opal.library installed in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) Memory.  Depending on resolution.  Always need at least 1Meg chip 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Base resolution:  4Meg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4Base(1536x1024): 12Meg fast no virt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-7 Meg (8recommended) with virt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16Base: ALOT      8 Meg absolute min in virt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is is tight even softkick can cause proble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-16 recommended, 20 Min not virt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16Base figures are for cropping a 4Base size image.  For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 it needs 20Meg virtual, 40Meg not virtual.  It may b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make two crops(top and bottom) and stich them together. 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be possible to use a virtual memory device to get arou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the virtual mode.  This has NOT been tested ye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An XA compatible CD ROM drive.  Must be SCSI for Amiga.  Those $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C compatible specials won't cut it.  Recommend a double spee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multissession for future expansion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) One or more Photo CDs.  You can get these made now, developing onto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about 60c a pop, transfering existing negs &amp; slides for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 a buck a pop.  As of this writing only single session discs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THIS IS A FUNCTION OF THE FILE SYSTEM AND DRIVE, NOT OPALP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US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se, type "OpalPcd  [options] pcdfile [iff24file]" and return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run from CLI or shell, but can be tied into a directory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ther program.  Options are the items starting with a "-" that de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and operation.  Just typing opalpcd &lt;CR&gt; will list thes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ive sizes from 1 to 5, with 3 being the base at 768 X512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uitable for most Amiga video and general imaging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one down (-2) is 368X256 and works well with lo-res noninter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oads faster(6 vs 25 sec on 68030/882).  It is suited for use in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animations. Due to many data format and floating point manip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version is slow.  Data is NOT in a straight RGB format, but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uma Chroma Chroma format, somewhat like HSV I think.  Also, the chro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 is about half the luma resolution, and the data must be expa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 However this halves the image s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resolutions are supported.  The Base size is first rea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olated or expanded.  Next, the differencd from this interpolat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actual high resolution image data is read and decompressed.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st resolution the Luma is expanded and again fed decompressed dat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'delta' fasion.  The Luma is also read and decompressed and added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 resolution of 1536x1024, and interpolated once more.  Whew!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ory.  If you don't understand this, don't w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ption -4 will extract a 1536x1024(4Base) resolution.  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oma is effectively at 368x256 and interpolated twice.  In most cas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noticable.  However, in rapidly fluxuating color, a special m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 full chroma sampling is invoked by using the -6 resolution mode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Luma and Chromas are full resolution.  This uses the chroma data me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highest resolution at the end of the file, but at the cost of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-4 option takes about 2 min and the -6 option about 4 on the 3000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 a full output image, it will take 12M normally, and 8M with the 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selected, and it will use about 5Meg of hard disk.  For REALL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, use -5 or 3072x2048.  Without the -v option, few machines can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is operation as it would consume nearly 40Meg for a full out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-V option 8Meg fast could just barely squeak by with an outpu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pped to approx a 4Base size.  A full size even with -v will requir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Meg Fast RAM ( the motherboard can hold 16).  These higher resolution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ainly for critical DTP work, and for cropping out moderate to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ions of an image.  Again, take a small size (-2 or -3) into Opal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et the coordinates and multiply by the difference in size and 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r crop points.  OpalPCD will never have a glorious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cdfile name must be typed except when using the slideshow mode.  Loo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0:PHOTO_CD/IMAGES for these.  They are large files, 3-6 Meg.  Iff24fil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with path for a resulting 24 bit IFF file in the same resolut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CD file, and omitting this will cause display only.  Note that JPEG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instead,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lideshow mode is a new mode with -p for presentation (s is already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harpening).  This workes with base and base/4 resolution.  In the l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will load and change every 20-30 sec and about 7 on the latt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ccelerated machine.  To stop hold the left mouse button, and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again it will exit. It will also exit when it goes beyond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The image files are numbered like frames of an animation, IMG00XX.P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XX is 01 for the first, 30 for the thirtyith, etc.  A disk can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undred or so.  Due to this standard the path is fixed at CD0:PHOTO_CD/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drive is NOT CD0:, try "assign CD0: CD_DRIVE" where CD_DR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your CD ROM device.  If you have a compiler, change the sour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pile.  Entering the two digit number will start the slideshow at this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ill no go back to the first image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view an image taken with the camera tilted sideways for better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e, use the -l or -r option to right the image.  Note that thi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ith the -v option. 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ly added is the -b option to place the image as a backdro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when exiting, kind of like OpalHotKey.  Be the first on your blo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Photo CD WorkBench scr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 quick list of options, type "opalpcd" and NOTHING ELSE and ret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 will appear on your screen.  They are explained in this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texts below as new ones ar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---------------  New in V .20  10-Mar-93 ---------------------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olution 4 is working now, but is very memory intensive.  It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M Fast to use for cropping and about 12 for full scree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opping has been added.  This is to be done from CLI.  Use the 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followed by the coordinates in order: x and y of top left corner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pping starts(in relation to full image), then the width and the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rea to be extracted.  If these are left out, the defaul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6 x 480 section from the center.  This area will be display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left of the screen and saved if desired.  Cropping will only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solutions 3 and 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good way to get coordinates is to convert a size 2 picture and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to OpalPaint.  Now move the cursor over the top left corner to c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down the coordinates.  Multiply these by four and these beco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and y coordinates.  Now move to the lower right of the desired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write down the coordinates.   Subtract the cursor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before from these.  Now multiply these differences by four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the w and h of the extract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-c  x  y  w  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option -j [quality] allows saving in Jpeg format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24.  The quality is optional and can be from 1 to 100.  The default is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uch below 40 or 50 will show degrad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, a shortcut has been added to display or access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lace of the full filename, use the last two digits.  So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44" in the pcd filename is like "CD0:PHOTO_CD/IMAGES/IMG0044.PCD"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ot tired of typing it in all the time.  Note two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)  for numbers 1 thru 9, a leading zero is required, IE 01 and 0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)  If the -c or -j option are used and not all possibl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entered, this number will be mistaken for the qual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ordinate, unless another parameter is inserted betw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--------------------  NEW IN VERSION 0.30  19-APR-93 -----------  */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 6 has been added, this really is the same as 4 (1536x102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has a FULL chroma sampling.  In Photo CD, the two chroma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sampled at a lesser rate, usually every other pixels, in the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olution 4, it was every 4th pixel.  The chroma for the other 3/4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xels is interpolated between these sample points.  Usually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icable except with subject material with many changing bright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ample rate in mode 6 is the same as for luma.  This is accomp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aking the chroma data for resolution 5 and add it on.  Unfortun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must wade throught the luma component of 5 to find this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ree points are together.  This mode takes longer, typically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utes on a 25MHz 3000.  Sometimes the chroma data gets errors at the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usually within a sector or two of the end of file.  Not sur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in CDROM-FS, the drive, or this program needs some more data,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Ds themselves.   If it gets within a few lines it is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lete, as the interpolated data on the last few lines won't be noti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n error should occur, try copying to a hard drive and working from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se revert to resolution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 5 is still in the  experimental stages, and will only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ack and white at this resolution.  It will not be implemented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duction is employed.  This will require 10-20MB fre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to cache some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verview mode, selected by -O, is operational.  Use any 2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for filename and it will look for CD0:PHOTO_CD/OVERVIEW.PCD.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oint it will load in sixteen images on a high res interlaced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ictures are numbe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n to the right. 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tures above 16, press the        1       2       3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ouse button.  In             5       6       7       8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-30 seconds the next 16           9      10      11      1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will show.  And so on.      13      14      15      1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ast screen will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missing some images unless you have an even multiple of images.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16 to each number for the actual number.  Beyond this, it revert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-16.  Hit left mouse button to exit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---------------- NEW IN VERSION   40 on May 12, 1993 ---------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rtual memory (-v)  mode has been added.  Usable in resolutions 4Ba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Base (-4 and -5), it will allow some data extraction from mode -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extraction from -4 with as little as 8Meg fast RAM.  To go any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cost too much programming time and speed.  8 Meg is the lower lim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ous Amiga memory and the upper limit of Zorro II( A2000) memory.  To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you Must have at least 10 Meg (plus the size of any output image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 space available.  It will generate three temporary fil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PCD data and then free the PCD memory, open an Opal screen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it back at 32 lines at a time.  Note that on resolution 5 (which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) it is only possible to obtain part of an image at a time as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Kx2K image is approximately 18Meg.  Resolution 5 has finally been impli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ested.  It is fairly slow, taking from 5-10 minutes to load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important feature, allowing larger images for DTP work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ive amounts of RAM.  However, the Ultimate Amiga mention in Aug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World magazine would do well without the virtual mode in all resolu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ubstitute Opalvision for the IV24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lideshow as fixed to start at any picture rather than 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: ( It ain't over yet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directly to OpalPaint if even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Centaur, lets release a kit already.  I heard Centaur say so o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 considering lesser image depth modes.  A monochrome mode, an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mode, and possibly an 8 bit(256 color palette) for conver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F(maybe that too).  This would greatly increase time and los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ality but allow a full 3Kx2K screen in 8M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'S MISSION IN LIF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a purely experimental venture and is being relea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rvice to Amiga users to gain exposure to the PhotoCD format and devel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ing therof.  It may be reproduced and distributed inkeep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mut's original condition that no profit be made from this.  I think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ies may frown upon this as a commercial product too.  It is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y be distributed anywhere and everywhere Amigas and cameras m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 this around the world.  This was NOT developed with any trade secr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evelopment tools or code from Kodak.  All the info was deri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cdtoppm by Hadmut Danisch, who deserves a round of applause for fig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warranties are expressed or implied whatsover and the user assum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arising out of use thereof, including but not limited to,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ata, damage to hardware, infringement of patents or copyrights,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cline of Western Civilization.  No money is expected for this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user may alter this and complete debugging as long as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mmercial gain.   It is hoped the Amiga community benefits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If bugs are found, mention it on major networks, and I'll even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out and try to fix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demark and product recognition to Commodore Amiga, Centaur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palVision), and Eastman Kodak (Photo-CD), and CDROM-FS (Canadian Proto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icas).  Lets all give them a big round of applause.  It is hoped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increase sales of Opalvisions and PhotoC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been tested with a PhotoCD processed by KodaLux, and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from a Tempera PhotoCD access program.  In over 200 images, a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ly loaded.  There have been minor bugs with some CD ROM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eems to trash the  last sector.  This will only be encoun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s 5 and 6 with full Chroma.  The program has been made more rob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rug of some of these errors, especially within the last 8 or so li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2048 line program(this is usually dark green or black anyway). 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tested with a highly advanced verson of Workbench 3 (the one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GA mach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ed a bunch of 24 bit textures?  don't want to pay $200?  Fill your SL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ome decent film(100 speed is best) and take macro photos of moss, liche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cks, wood, and whatever else you can think of.  Take it to be processed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 CD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ppy electronic photograph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Baz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